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KARLOVAČKA ŽUPANIJ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SREDNJA ŠKOLA SLUNJ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OIB: 80942858499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47240 Slunj, Školska 22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REPUBLIKA HRVATSKA</w:t>
        <w:tab/>
        <w:tab/>
        <w:tab/>
        <w:tab/>
        <w:tab/>
        <w:tab/>
        <w:tab/>
        <w:tab/>
        <w:t>KARLOVAČKA ŽUPANIJA</w:t>
      </w:r>
    </w:p>
    <w:p>
      <w:pPr>
        <w:pStyle w:val="Normal"/>
        <w:spacing w:lineRule="auto" w:line="360"/>
        <w:ind w:left="3960" w:hanging="0"/>
        <w:rPr/>
      </w:pPr>
      <w:r>
        <w:rPr/>
        <w:tab/>
        <w:tab/>
        <w:tab/>
        <w:t>Upravni odjel za financij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ranyczanya 2</w:t>
      </w:r>
    </w:p>
    <w:p>
      <w:pPr>
        <w:pStyle w:val="Normal"/>
        <w:spacing w:lineRule="auto" w:line="360"/>
        <w:ind w:left="5664" w:hanging="0"/>
        <w:rPr/>
      </w:pPr>
      <w:r>
        <w:rPr/>
        <w:t>47000 Karlovac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EDMET: Bilješke uz financijsko izvješće za razdoblje od 01.01. do 31.12.2024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ILJEŠKE UZ PR-RAS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color w:val="FF0000"/>
        </w:rPr>
      </w:pPr>
      <w:r>
        <w:rPr>
          <w:b/>
        </w:rPr>
        <w:t>PRIHODI POSLOVANJA – šifra 6</w:t>
        <w:tab/>
      </w:r>
      <w:r>
        <w:rPr>
          <w:b/>
          <w:color w:val="FF0000"/>
        </w:rPr>
        <w:tab/>
        <w:tab/>
        <w:tab/>
      </w:r>
      <w:r>
        <w:rPr>
          <w:b/>
        </w:rPr>
        <w:t>1.012.214,66 eura</w:t>
      </w:r>
    </w:p>
    <w:p>
      <w:pPr>
        <w:pStyle w:val="Normal"/>
        <w:ind w:left="70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hanging="0"/>
        <w:rPr>
          <w:b/>
          <w:b/>
          <w:color w:val="FF0000"/>
        </w:rPr>
      </w:pPr>
      <w:r>
        <w:rPr>
          <w:b/>
        </w:rPr>
        <w:t>A) Prihodi iz Državnog proračuna</w:t>
        <w:tab/>
        <w:t>- šifra 63</w:t>
      </w:r>
      <w:r>
        <w:rPr>
          <w:b/>
          <w:color w:val="FF0000"/>
        </w:rPr>
        <w:tab/>
        <w:tab/>
        <w:tab/>
      </w:r>
      <w:r>
        <w:rPr>
          <w:b/>
        </w:rPr>
        <w:t>855.056,40 eura</w:t>
      </w:r>
    </w:p>
    <w:p>
      <w:pPr>
        <w:pStyle w:val="Normal"/>
        <w:ind w:left="70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hanging="0"/>
        <w:rPr/>
      </w:pPr>
      <w:r>
        <w:rPr/>
        <w:t xml:space="preserve">- bruto plaće     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- pomoći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- jubilarne nagrade </w:t>
      </w:r>
    </w:p>
    <w:p>
      <w:pPr>
        <w:pStyle w:val="Normal"/>
        <w:ind w:left="708" w:hanging="0"/>
        <w:rPr/>
      </w:pPr>
      <w:r>
        <w:rPr/>
        <w:t xml:space="preserve">- sudske presude   </w:t>
      </w:r>
    </w:p>
    <w:p>
      <w:pPr>
        <w:pStyle w:val="Normal"/>
        <w:ind w:left="708" w:hanging="0"/>
        <w:rPr/>
      </w:pPr>
      <w:r>
        <w:rPr/>
        <w:t xml:space="preserve">- prijenos sredstava između proračunskih korisnika istog proračuna temeljen prijenosa    EU sredstava                                         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</w:t>
      </w:r>
      <w:r>
        <w:rPr>
          <w:b/>
        </w:rPr>
        <w:t>B) Prihodi Županijskog proračuna- šifra 67</w:t>
        <w:tab/>
      </w:r>
      <w:r>
        <w:rPr>
          <w:b/>
          <w:color w:val="FF0000"/>
        </w:rPr>
        <w:tab/>
        <w:tab/>
        <w:t xml:space="preserve">    </w:t>
      </w:r>
      <w:r>
        <w:rPr>
          <w:b/>
        </w:rPr>
        <w:t>147.528,86 eura</w:t>
      </w:r>
    </w:p>
    <w:p>
      <w:pPr>
        <w:pStyle w:val="Normal"/>
        <w:rPr/>
      </w:pPr>
      <w:r>
        <w:rPr>
          <w:b/>
          <w:color w:val="FF0000"/>
        </w:rPr>
        <w:tab/>
      </w:r>
      <w:r>
        <w:rPr/>
        <w:t xml:space="preserve">- materijalni troškovi po odjelu                                                                </w:t>
      </w:r>
    </w:p>
    <w:p>
      <w:pPr>
        <w:pStyle w:val="Normal"/>
        <w:rPr/>
      </w:pPr>
      <w:r>
        <w:rPr/>
        <w:tab/>
        <w:t xml:space="preserve">- energenti             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- pregled djelatnika, hitne intervencije                                                        </w:t>
      </w:r>
    </w:p>
    <w:p>
      <w:pPr>
        <w:pStyle w:val="Normal"/>
        <w:rPr/>
      </w:pPr>
      <w:r>
        <w:rPr/>
        <w:tab/>
        <w:t>-investicijsko održavanj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redovite propisane kontrole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- lož ulje</w:t>
      </w:r>
    </w:p>
    <w:p>
      <w:pPr>
        <w:pStyle w:val="Normal"/>
        <w:rPr/>
      </w:pPr>
      <w:r>
        <w:rPr/>
        <w:t xml:space="preserve">            </w:t>
      </w:r>
      <w:r>
        <w:rPr/>
        <w:t>- natjecanja</w:t>
      </w:r>
    </w:p>
    <w:p>
      <w:pPr>
        <w:pStyle w:val="Normal"/>
        <w:rPr/>
      </w:pPr>
      <w:r>
        <w:rPr/>
        <w:t xml:space="preserve">            </w:t>
      </w:r>
      <w:r>
        <w:rPr/>
        <w:t>- prijevoz</w:t>
      </w:r>
    </w:p>
    <w:p>
      <w:pPr>
        <w:pStyle w:val="Normal"/>
        <w:rPr/>
      </w:pPr>
      <w:r>
        <w:rPr/>
        <w:tab/>
        <w:t>- nabava nefinancijske imov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           </w:t>
      </w:r>
      <w:r>
        <w:rPr>
          <w:b/>
        </w:rPr>
        <w:t>C) Ostali prihodi – šifra 66                                                                9.559,40 eura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ab/>
        <w:t>- donacije Grada Slunja, Općine Cetingrad i Rakovica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druge donacije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iznajmljivanje prostora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Šifra 6361- sredstva iz Državnog proračuna, Ministarstva znanosti i obrazovanja. Doznačena sredstva iz državnog proračuna namijenjena su isplati plaća i materijalnih prava te prijavama na javne pozive. U prosincu uplaćeno nam je 3.818,89 eura za projekt „Slunj pod zvijezdama“. Iz proračuna Grada i Općina sufinancirani su troškovi organizacije maturalne večere, maturalnog putovanja učenika završnih razreda te dorade solarnih automobila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Šifra 6362 – predstavlja kapitalne pomoći proračunskim korisnicima iz proračuna koji im nije nadležan koje su u 2024. iznosile 645,62 eura, a namijenjena su za nabavu lektirne građe i obveznih udžbenika za učenike korisnike zajamčene minimalne naknade.</w:t>
      </w:r>
    </w:p>
    <w:p>
      <w:pPr>
        <w:pStyle w:val="Normal"/>
        <w:ind w:firstLine="708"/>
        <w:jc w:val="both"/>
        <w:rPr/>
      </w:pPr>
      <w:r>
        <w:rPr/>
        <w:t xml:space="preserve">Šifra 639- u 2023. godini Škola je bila partner na projektu  Regionalnih centara kompetencija „Struka i ti“ i „Karijera i ja“ kao podrška </w:t>
      </w:r>
      <w:r>
        <w:rPr>
          <w:color w:val="000000"/>
          <w:lang w:val="en-GB" w:eastAsia="en-GB"/>
        </w:rPr>
        <w:t>procesu reforme strukovnog obrazovanja  i osposobljavanja</w:t>
      </w:r>
      <w:r>
        <w:rPr/>
        <w:t xml:space="preserve"> s nositeljem projekta Tehničkom školom Karlovac. U studenom 2024. uplaćeni su nam zaostaci ostvareni po projektu.</w:t>
      </w:r>
    </w:p>
    <w:p>
      <w:pPr>
        <w:pStyle w:val="Normal"/>
        <w:ind w:firstLine="708"/>
        <w:jc w:val="both"/>
        <w:rPr/>
      </w:pPr>
      <w:r>
        <w:rPr/>
        <w:t>Šifra 66- prihodi od prodaje proizvoda i robe te pruženih usluga, prihodi od donacija. U odnosu na 2024. uočavamo smanjenje prihoda od prodaje roba i pružanja usluga,  a do toga je doveo manji broj korisnika školske sportske dvorane te kandidirani projekti nisu bili pozitivno ocjenjeni. Iz proračuna Grada Slunja i Općina Rakovica i Cetingrad sufinancirani su troškovi organizacije maturalne večere, maturalnog putovanja učenika završnih razreda te dorade solarnih automobila.</w:t>
      </w:r>
    </w:p>
    <w:p>
      <w:pPr>
        <w:pStyle w:val="Normal"/>
        <w:ind w:firstLine="708"/>
        <w:jc w:val="both"/>
        <w:rPr/>
      </w:pPr>
      <w:r>
        <w:rPr/>
        <w:t>Šifra 67- predstavlja decentralizirana sredstva iz Županijskog proračuna. U 2024. uočavamo povećanje u odnosu na 2023. zbog kontinuiranog porasta cijena sirovina i materijala što dovodi do povećanja redovnih rashoda poslovanja ( gorivo, električna energija, informatičke usluge, nabava uredskog materijala, financijski rashodi…) te su porasli troškovi prijevoza djelatnika s i na posao. U 2024. nabavljena je lektira za opremanje školske knjižnice u vrijednosti od 438,00 eura.</w:t>
      </w:r>
    </w:p>
    <w:p>
      <w:pPr>
        <w:pStyle w:val="Normal"/>
        <w:rPr>
          <w:color w:val="FF0000"/>
        </w:rPr>
      </w:pPr>
      <w:r>
        <w:rPr/>
        <w:t xml:space="preserve">           </w:t>
      </w:r>
      <w:r>
        <w:rPr>
          <w:color w:val="FF0000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RASHODI POSLOVANJA- šifra 3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Na šifri 31 koja iznosi 872.277,33 eura evidentirani su rashodi za zaposlene koji su financirani  iz nadležnog Ministarstva, a odnose se na plaće djelatnika, jubilarne nagrade, pomoći te ostala materijalna prava koja djelatnici ostvaruju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Šifra 32 - materijalni rashodi, koji iznose 127.383,43 eura financirani su najvećim dijelom iz decentraliziranih sredstava Županijskog proračuna, a uključuju rashode za službena putovanja i usavršavanje djelatnika, prijevoz s posla i na posao, rashode za materijal i energiju te podmirivanje rashoda za usluge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FF0000"/>
        </w:rPr>
      </w:pPr>
      <w:r>
        <w:rPr/>
        <w:t>Šifra 34 – financijski</w:t>
      </w:r>
      <w:r>
        <w:rPr>
          <w:color w:val="FF0000"/>
        </w:rPr>
        <w:t xml:space="preserve"> </w:t>
      </w:r>
      <w:r>
        <w:rPr/>
        <w:t>rashodi, koji iznose 900,47 eura. Uočavamo smanjenje u odnosu na prethodnu godinu koje je rezultat smanjenja broja pravomoćnih presuda koje se vode zbog razlike u osnovici od 6%.</w:t>
      </w:r>
    </w:p>
    <w:p>
      <w:pPr>
        <w:pStyle w:val="Normal"/>
        <w:spacing w:lineRule="auto" w:line="276" w:before="0" w:after="160"/>
        <w:ind w:firstLine="360"/>
        <w:jc w:val="both"/>
        <w:rPr/>
      </w:pPr>
      <w:r>
        <w:rPr>
          <w:rFonts w:eastAsia="Calibri"/>
          <w:lang w:eastAsia="en-US"/>
        </w:rPr>
        <w:t>Šifra 38 – odnosi se na nabavu higijenskih potrepština temeljem Odluke o dodjeli sredstava radi opskrbe besplatnih menstrualnih potrepština Ministarstva rada, mirovinskog sustava, obitelji i socijalne politik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b/>
        </w:rPr>
        <w:t>BILJEŠKE UZ OBVEZE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Cs/>
        </w:rPr>
        <w:t>Šifra V001- prikazuje stanje obveza 1. siječnja 2024. koje iznose 72.192,75 eur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Cs/>
        </w:rPr>
      </w:pPr>
      <w:r>
        <w:rPr>
          <w:bCs/>
        </w:rPr>
        <w:t>Šifra V006- prikazuje stanje obveza na kraju izvještajnog razdoblja u iznosu od 79.418,71 eura, a odnose se na plaću za prosinac 2024. koja se isplaćuje u siječnju 2025. te na obveze za povrat u proračun za bolovanje preko HZZO-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ILJEŠKE UZ BILANCU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color w:val="000000"/>
        </w:rPr>
        <w:t>Šifra B002- stanje imovine u 2024. iznosi 1.288.000,66 eur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  <w:t>Šifra 11- odnosi se na novac u blagajni i žiroračunu te u 2024. iznosi 47.142,39 eur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  <w:t>Šifra 12- odnosi se na potraživanja za bolovanje na teret HZZO-a te potraživanja za više isplaćeni porez i prirez djelatnicima prilikom godišnjeg obračuna poreza u iznosu od 12.945,37 eur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  <w:t>Šifra 172- odnosi se na potraživanja za stanove koji se nalaze u otkupu u iznosu 777,01 eur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  <w:t>Šifra 193- predstavlja potraživanja za plaće za prosinac 2024. čija je isplata u siječnju 2025. i to u iznosu od 69.164,25 eur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color w:val="000000"/>
        </w:rPr>
        <w:t>Šifra 96- predstavlja izdane račune za najam školske sportske dvorane u prosincu 2024. s dospijećem u siječnju 2025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color w:val="000000"/>
        </w:rPr>
        <w:t>Šifra 996- uočava se smanjenje u izvanbilančnim zapisima, a razlog toga je prijenos vlasništva s Carneta u slopu projekta „Cjelovita informatizacija procesa poslovanja škola i nastavnih procesa u svrhu stvaranja digitalno zrelih škola za 21. stoljeće“ na Školu. Preostali iznos predstavlja sredstva planirana za isplatu sudske presude koja bi trebala postati pravomoćna u 2025. godini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BILJEŠKE UZ RAS-FUNKCIJSK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Ukupni rashodi poslovanja u iznosu od 1.011.759,74 eura klasificirani su prema funkciji 0922 Više srednjoškolsko obrazovanje i 096 Dodatne usluge u obrazovanju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BILJEŠKE UZ P-VRIO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U 2024. došlo je do povećanja obujma imovine jer je pravo vlasništva nad opremom preneseno s CARNET-a na Srednju školu Slunj. Oprema je dobivena  za opremanje škole u sklopu provedbe projekta e-škole: „Cjelovita informatizacija procesa poslovanja škole i nastavnih procesa u svrhu stvaranja digitalnih zrelih škola za 21. stoljeće“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     ravnateljic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Tea Skukan, dipl. o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0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04:00Z</dcterms:created>
  <dc:creator>Racunovodstvo</dc:creator>
  <dc:description/>
  <cp:keywords/>
  <dc:language>en-US</dc:language>
  <cp:lastModifiedBy>Josipa Belković</cp:lastModifiedBy>
  <cp:lastPrinted>2025-01-24T13:29:00Z</cp:lastPrinted>
  <dcterms:modified xsi:type="dcterms:W3CDTF">2025-01-24T12:59:00Z</dcterms:modified>
  <cp:revision>52</cp:revision>
  <dc:subject/>
  <dc:title>REPUBLIKA HRVATSKA</dc:title>
</cp:coreProperties>
</file>