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a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 xml:space="preserve">Školsko / općinsko / županijsko / državno 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 xml:space="preserve">Natjecanje iz hrvatskoga jezika 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  <w:t>2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S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0SJ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20OB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6SR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Slunj, 30. ožujka 2022.______                           ___Adrijana Stjepić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Knjižnica</cp:lastModifiedBy>
  <cp:lastPrinted>2022-03-30T16:02:00Z</cp:lastPrinted>
  <dcterms:modified xsi:type="dcterms:W3CDTF">2022-03-30T14:02:00Z</dcterms:modified>
  <cp:revision>16</cp:revision>
  <dc:subject/>
  <dc:title>Prilog 2 / Ljestvica privremenog poretka</dc:title>
</cp:coreProperties>
</file>