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a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  <w:t xml:space="preserve">Školsko / općinsko / županijsko / državno </w:t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  <w:t xml:space="preserve">Natjecanje iz hrvatskoga jezika </w:t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  <w:t>3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2D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5SATU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JED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44GO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ALOMOR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5HR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Slunj, 30. ožujka 2022.______                           ______Adrijana Stjepić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cp:keywords/>
  <dc:language>en-US</dc:language>
  <cp:lastModifiedBy>Knjižnica</cp:lastModifiedBy>
  <cp:lastPrinted>2022-03-30T16:02:00Z</cp:lastPrinted>
  <dcterms:modified xsi:type="dcterms:W3CDTF">2022-03-30T14:02:00Z</dcterms:modified>
  <cp:revision>14</cp:revision>
  <dc:subject/>
  <dc:title>Prilog 2 / Ljestvica privremenog poretka</dc:title>
</cp:coreProperties>
</file>